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ÕGEVAMAA LAHTISED MEISTRIVÕISTLUSED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ÕHKRELVADEST LASKMISES 202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UHEND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ESMÄRK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pulariseeride laskesporti Jõgevamaal ning selgitada välja parimad laskuri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äita laskurklassi norm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EG JA KOHT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 toimub 27.09.2025.a algusega kell 10.00, MUSTVEE VALLA SPORDIKESKUSES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arva mnt.24, Mustvee linn, Jõgevamaa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VÕTJA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leda saavad kõik Jõgevamaa (õhkrelvadest laskvad) laskespordihuvilise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muti oodatakse võistlustele osalema laskureid väljaspoolt maakond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HTUNIKU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akohtunik:</w:t>
        <w:tab/>
        <w:t>Kaupo Kii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htunikud:</w:t>
        <w:tab/>
        <w:t>Kleemet Kuusmann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Mari-Liis Renser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Enno Otti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T JUHIB ZÜRII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imees:</w:t>
        <w:br/>
        <w:t>Viljar Kuusmann</w:t>
        <w:tab/>
        <w:t>MUSTVEE VALLA SPORDIKESKUSE laskesporditreener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ikmed:</w:t>
        <w:br/>
        <w:t>Roman Mitt</w:t>
        <w:tab/>
        <w:tab/>
        <w:t>MUSTVEE VALLA SPORDIKESKUS juhataja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omas Klaarmann</w:t>
        <w:tab/>
        <w:t>JSL KALJU tegevjuht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SKEVÕISTLUSTE SEKRETÄR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Ülesannetes:</w:t>
        <w:tab/>
        <w:t>Janek Romanovitš</w:t>
        <w:tab/>
        <w:t>Romjan Sport MTÜ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kretäri abi:</w:t>
        <w:tab/>
        <w:t>Enno Ottis</w:t>
        <w:tab/>
        <w:tab/>
        <w:t>PÕLTSAMAA VAL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USSÜSTEEM JA REEGLI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vas: Õhupüss ja õhupüstol 60 lasku, naised ja mehed. 40 lasku, noored (T.ja P.), veteranid 40 lasku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us on individuaaln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ejad tõendavad oma allkirjaga ohutusnõuete teadlikusest ja, et neil puuduva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võistlemist takistavad tervislikud põhjused.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alustasu on 5 EUR (viis eurot) ühe stardi kohta, tasumine sularahas võistlustel kohapea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EERI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Osavõtuks registreerimine kuni 15.09.2025 a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E-post : spordihoone@mustvee.eu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üsimused telefonil: Viljar Kuusmann’ile 509979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eldakse järgmistes võistlusklassides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hed (vanusest 18+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ised (vanusest 18+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ormehed (14-17 kaasa arvatud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iud (14-17 kaasa arvatud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esveteranid  (vanusest 55+);</w:t>
        <w:br/>
        <w:t>naisveteranid  (vanusest 55+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istreerimisel edastada järgmised andmed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mi, sünniaeg, klubi, maakond ja omavalitsus, al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ASUSTA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Jõgevamaa meistritiitli arvestusse lähevad Jõgevamaal elavad, õppivad ja töötavad osalejad. Jõgeva maakonna meistrit autasustatakse, vastava vanuseklassi meeneg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ga vanuseklassi kolme parimat võistlejat autasustatakse medaliga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ÜLDINE KORRALDUS JA MAJANDAMINE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õistlejate lähetamisega seotud kulud katavad võistlejad ise või neid lähetavad organisatsjoonid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võistlusega seotud dokumendid ja ajakava , avaldatskse  Mustvee Valla Spordikeskus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dulehel, Jõgevamaa Spordiliit Kalju kodulehel ja FB-s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Spordihoones on kohustuslikud vahetusjalatsid. Võistluste päeval spordihoones töötab kohvik  (soojad joogid ja suupiste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käsolevas juhendis reguleerimata küsimused lahendab zürii koos peakohtunikuga kohapeal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õik võistlusega seotud tulemused, fotod või videod avaldatakse sotsiaalmeedias ja veebilehel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ustvee Valla Spordikesku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õgevamaa Spordiliit Kalj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"/>
      <w:color w:val="auto"/>
      <w:kern w:val="2"/>
      <w:sz w:val="24"/>
      <w:szCs w:val="24"/>
      <w:lang w:val="en-US" w:eastAsia="zh-CN" w:bidi="hi-IN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Allmrkusetekst1">
    <w:name w:val="Allmärkuse tekst1"/>
    <w:qFormat/>
    <w:rPr>
      <w:vertAlign w:val="superscript"/>
    </w:rPr>
  </w:style>
  <w:style w:type="character" w:styleId="Lpumrkusetekst1">
    <w:name w:val="Lõpumärkuse tekst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4:00Z</dcterms:created>
  <dc:creator>Viljar</dc:creator>
  <dc:description/>
  <cp:keywords/>
  <dc:language>en-US</dc:language>
  <cp:lastModifiedBy>Toomas Klaarman</cp:lastModifiedBy>
  <cp:lastPrinted>2025-07-31T14:40:00Z</cp:lastPrinted>
  <dcterms:modified xsi:type="dcterms:W3CDTF">2025-09-0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