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õgevamaa spordiveteranide meistrivõistluste kergejõustik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EESMÄR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strivõistluste eesmärgiks on propageerida sporti ja tervislikku eluviisi, pakkuda spordiveteranidele võistlusvõimalust ning välja selgitada parimad kergejõustik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EG JA KOHT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trivõistlused toimuvad 12. septembril 2025.a. Jõgeva linna staadionil, algusaeg kell 15.00. Võistlejate registreerimine 30 minutit enne võistluse algust kohapeal. Ajakava sõltub osalevatest võistlejatest ning selgub kohapeal.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AVÕTJAD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Võistlema kutsutakse Jõgevamaa kergejõustikla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 osavõtjad vastutavad ise oma tervisliku seisundi ees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KERGEJÕUSTIK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gejõustiku vanusegruppi kuulumist arvestatakse sünnikuupäeva järgi.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sed: 35, 40,45, 50, 55, 60,  65, 70, 75, 80+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ed: 35, 40,45, 50, 55, 60,  65, 70, 75, 80+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Võistlusalad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71"/>
        <w:gridCol w:w="332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VÕISTLUSALA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NAIS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MEH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65,70,75,80+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65,70,75,80+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35,40,45,50, 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35,40,45,50,5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800 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0, 45, 50,55,60,65,70,75,80+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0,45,50,55,60,65,70,75,80+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igalt kaugushüp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65,70,75,80+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65,70,75,80+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ugushüp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35,40,45,50,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0,45,50,5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ulitõu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ttahei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avi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õik vanusegrupid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hendite raskused vanusegrupiti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sed</w:t>
        <w:tab/>
        <w:tab/>
        <w:tab/>
        <w:tab/>
        <w:tab/>
        <w:tab/>
        <w:tab/>
        <w:t>Mehed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8"/>
        <w:gridCol w:w="844"/>
        <w:gridCol w:w="1104"/>
        <w:gridCol w:w="628"/>
        <w:gridCol w:w="850"/>
        <w:gridCol w:w="1559"/>
        <w:gridCol w:w="1418"/>
        <w:gridCol w:w="1417"/>
      </w:tblGrid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g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g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gushüppes on igal võistlejal 3 katset + finaalis 3 katset ja heitealadel 3 katset+ finaalis 3 katset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TESTI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id esitatakse kohapeal võistluste peakohtuniku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AUTASUSATMINE</w:t>
        <w:br/>
      </w:r>
      <w:r>
        <w:rPr>
          <w:rFonts w:cs="Times New Roman" w:ascii="Times New Roman" w:hAnsi="Times New Roman"/>
          <w:sz w:val="24"/>
          <w:szCs w:val="24"/>
        </w:rPr>
        <w:t>Parimaid autasustatak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MAJANDAMIN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sz w:val="24"/>
        </w:rPr>
        <w:t xml:space="preserve">Osavõtumaks: </w:t>
      </w:r>
      <w:r>
        <w:rPr>
          <w:sz w:val="24"/>
          <w:szCs w:val="24"/>
        </w:rPr>
        <w:t>Jõgevamaa Spordiveteranide Klubi liige 2€ ja teistel 3€.</w:t>
      </w:r>
    </w:p>
    <w:p>
      <w:pPr>
        <w:pStyle w:val="Plokktekst"/>
        <w:ind w:left="0" w:right="-143" w:hanging="0"/>
        <w:jc w:val="both"/>
        <w:rPr>
          <w:sz w:val="24"/>
        </w:rPr>
      </w:pPr>
      <w:r>
        <w:rPr>
          <w:sz w:val="24"/>
        </w:rPr>
        <w:t xml:space="preserve">Võistluste organiseerimise ja autasustamise kulud kannab Jõgevamaa Spordiveteranide Klub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KORRALDAJ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trivõistlusi korraldatakse  koostöös Jõgevamaa Spordiliiduga Kaljuga ja Jõgeva Kergejõustikuklubi Hartag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istrivõistluste peakohtunik</w:t>
      </w:r>
      <w:r>
        <w:rPr>
          <w:rFonts w:cs="Times New Roman" w:ascii="Times New Roman" w:hAnsi="Times New Roman"/>
          <w:sz w:val="24"/>
          <w:szCs w:val="24"/>
        </w:rPr>
        <w:t xml:space="preserve">: Hanno Koll telefon 53495752   </w:t>
      </w:r>
    </w:p>
    <w:p>
      <w:pPr>
        <w:pStyle w:val="HTMLeelvormindatu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eelvormindatu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Jõgevamaa kergejõustiku meistrivõistluste ajakava 2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5.00</w:t>
        <w:tab/>
        <w:tab/>
        <w:t xml:space="preserve">M, N </w:t>
        <w:tab/>
        <w:tab/>
        <w:t>kõrgushüp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MV</w:t>
        <w:tab/>
        <w:tab/>
        <w:t>kettaheid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NV</w:t>
        <w:tab/>
        <w:tab/>
        <w:t>kuulitõug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5.45</w:t>
        <w:tab/>
        <w:tab/>
        <w:t>MV</w:t>
        <w:tab/>
        <w:tab/>
        <w:t>kuulitõug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NV</w:t>
        <w:tab/>
        <w:tab/>
        <w:t>kettaheid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6.00</w:t>
        <w:tab/>
        <w:tab/>
        <w:t xml:space="preserve">M, N </w:t>
        <w:tab/>
        <w:tab/>
        <w:t>kaugushüp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6.20</w:t>
        <w:tab/>
        <w:tab/>
        <w:t>MV, NV</w:t>
        <w:tab/>
        <w:t>60 m jook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6.30</w:t>
        <w:tab/>
        <w:tab/>
        <w:t>MV, NV</w:t>
        <w:tab/>
        <w:t>100 m jook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6.40</w:t>
        <w:tab/>
        <w:tab/>
        <w:t>M, N</w:t>
        <w:tab/>
        <w:tab/>
        <w:t>kuulitõug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6.45</w:t>
        <w:tab/>
        <w:tab/>
        <w:t>MV, NV</w:t>
        <w:tab/>
        <w:t>odavi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7.15</w:t>
        <w:tab/>
        <w:tab/>
        <w:t>M, N</w:t>
        <w:tab/>
        <w:tab/>
        <w:t>100 m jook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MV, NV</w:t>
        <w:tab/>
        <w:t>kaugushüpe, paigalt kaugushüp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7.25</w:t>
        <w:tab/>
        <w:tab/>
        <w:t>M, N</w:t>
        <w:tab/>
        <w:tab/>
        <w:t>odavi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7.45</w:t>
        <w:tab/>
        <w:tab/>
        <w:t>N, MV, NV</w:t>
        <w:tab/>
        <w:t>800 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7.50</w:t>
        <w:tab/>
        <w:tab/>
        <w:t>M</w:t>
        <w:tab/>
        <w:tab/>
        <w:t>1500 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M, N</w:t>
        <w:tab/>
        <w:tab/>
        <w:t>kettaheide</w:t>
      </w:r>
    </w:p>
    <w:p>
      <w:pPr>
        <w:pStyle w:val="HTMLeelvormindatud"/>
        <w:rPr>
          <w:rFonts w:ascii="Times New Roman" w:hAnsi="Times New Roman" w:eastAsia="Times New Roman" w:cs="Times New Roman"/>
          <w:b/>
          <w:b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t-EE"/>
        </w:rPr>
      </w:r>
    </w:p>
    <w:p>
      <w:pPr>
        <w:pStyle w:val="HTMLeelvormindatu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  Ajakava on orienteeruv, sõltuvalt võistlejate arvust on peakohtunikul õigus teha ajakavas muudatusi.</w:t>
      </w:r>
    </w:p>
    <w:p>
      <w:pPr>
        <w:pStyle w:val="HTMLeelvormindatu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Jõgevamaa Spordiveteranide Klubi</w:t>
      </w:r>
    </w:p>
    <w:sectPr>
      <w:type w:val="nextPage"/>
      <w:pgSz w:w="11906" w:h="16838"/>
      <w:pgMar w:left="1418" w:right="130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Liguvaikefont">
    <w:name w:val="Lõigu vaikefont"/>
    <w:qFormat/>
    <w:rPr/>
  </w:style>
  <w:style w:type="character" w:styleId="EsimenetaseMrk">
    <w:name w:val="esimene tase Märk"/>
    <w:basedOn w:val="Liguvaikefont"/>
    <w:qFormat/>
    <w:rPr/>
  </w:style>
  <w:style w:type="character" w:styleId="TeinetaseMrk">
    <w:name w:val="Teine tase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Esimenetase">
    <w:name w:val="esimene tase"/>
    <w:basedOn w:val="Loendilik"/>
    <w:qFormat/>
    <w:pPr>
      <w:numPr>
        <w:ilvl w:val="0"/>
        <w:numId w:val="1"/>
      </w:numPr>
    </w:pPr>
    <w:rPr/>
  </w:style>
  <w:style w:type="paragraph" w:styleId="Teinetase">
    <w:name w:val="Teine tase"/>
    <w:basedOn w:val="Loendilik"/>
    <w:qFormat/>
    <w:pPr>
      <w:numPr>
        <w:ilvl w:val="0"/>
        <w:numId w:val="1"/>
      </w:numPr>
      <w:spacing w:lineRule="auto" w:line="240" w:before="0" w:after="0"/>
      <w:ind w:left="380" w:hanging="38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Plokktekst">
    <w:name w:val="Plokktekst"/>
    <w:basedOn w:val="Normal"/>
    <w:qFormat/>
    <w:pPr>
      <w:spacing w:lineRule="auto" w:line="240" w:before="0" w:after="0"/>
      <w:ind w:left="-567" w:right="-14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6:00Z</dcterms:created>
  <dc:creator>Maiu Veltbach</dc:creator>
  <dc:description/>
  <cp:keywords/>
  <dc:language>en-US</dc:language>
  <cp:lastModifiedBy>Uno Valdmets</cp:lastModifiedBy>
  <cp:lastPrinted>2020-09-04T11:52:00Z</cp:lastPrinted>
  <dcterms:modified xsi:type="dcterms:W3CDTF">2025-08-07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