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Jõgevamaa P U-15 (11) vanuseklassi jalgpalli meistrivõistlused 11. september 2025.a. Põltsamaa jalgpallistaad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165"/>
        <w:gridCol w:w="1316"/>
        <w:gridCol w:w="1317"/>
        <w:gridCol w:w="1318"/>
        <w:gridCol w:w="1318"/>
        <w:gridCol w:w="1318"/>
        <w:gridCol w:w="1318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õistkon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h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t</w:t>
            </w:r>
          </w:p>
        </w:tc>
      </w:tr>
      <w:tr>
        <w:trPr>
          <w:trHeight w:val="67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õltsamaa Spordikool valg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>
          <w:trHeight w:val="70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õltsamaa Spordikool rohelin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trHeight w:val="72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Peipsi Juunio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16.00</w:t>
        <w:tab/>
        <w:t>Spordikool valge</w:t>
        <w:tab/>
        <w:tab/>
        <w:t>-</w:t>
        <w:tab/>
        <w:t>Spordikool roheline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17.00</w:t>
        <w:tab/>
        <w:t>FC Peipsi</w:t>
        <w:tab/>
        <w:tab/>
        <w:tab/>
        <w:t>-</w:t>
        <w:tab/>
        <w:t>Spordikool roheline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18.00</w:t>
        <w:tab/>
        <w:t xml:space="preserve">Spordikool valge </w:t>
        <w:tab/>
        <w:tab/>
        <w:t>-</w:t>
        <w:tab/>
        <w:t>FC Peips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õevamaa U-15 jalgpalli meister FC Peipsi Juunior. Turniiri parim mängija Jaroslav Sutak.</w:t>
      </w:r>
    </w:p>
    <w:p>
      <w:pPr>
        <w:pStyle w:val="Normal"/>
        <w:ind w:left="360" w:hanging="0"/>
        <w:rPr/>
      </w:pPr>
      <w:r>
        <w:rPr/>
        <w:t>Meistrid:Jaroslav Sutak, Svjatoslav Sutak, Kristjan Mägi, Kevin Mägi, Eldar Buk, Miron Buk, Kevin Opikov, Nikolai Lodeikin.</w:t>
      </w:r>
    </w:p>
    <w:p>
      <w:pPr>
        <w:pStyle w:val="Normal"/>
        <w:ind w:left="360" w:hanging="0"/>
        <w:rPr/>
      </w:pPr>
      <w:r>
        <w:rPr/>
        <w:t>Osales24 mängijat.</w:t>
      </w:r>
    </w:p>
    <w:sectPr>
      <w:type w:val="nextPage"/>
      <w:pgSz w:orient="landscape" w:w="15840" w:h="12240"/>
      <w:pgMar w:left="1440" w:right="1440" w:gutter="0" w:header="0" w:top="179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9:47:00Z</dcterms:created>
  <dc:creator>Silvar Luht</dc:creator>
  <dc:description/>
  <cp:keywords/>
  <dc:language>en-US</dc:language>
  <cp:lastModifiedBy>Toomas Klaarman</cp:lastModifiedBy>
  <cp:lastPrinted>2008-02-14T12:43:00Z</cp:lastPrinted>
  <dcterms:modified xsi:type="dcterms:W3CDTF">2025-09-15T09:47:00Z</dcterms:modified>
  <cp:revision>2</cp:revision>
  <dc:subject/>
  <dc:title>Jõgevamaa A klassi saalijalgpalli meistrivõistluste tulemused 23</dc:title>
</cp:coreProperties>
</file>