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õgevamaa noorte jalgpalli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2025.a. meistrivõistluste juhend.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ind w:left="540" w:right="72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540" w:right="720" w:hanging="0"/>
        <w:rPr>
          <w:sz w:val="28"/>
          <w:lang w:val="et-EE"/>
        </w:rPr>
      </w:pPr>
      <w:r>
        <w:rPr>
          <w:sz w:val="28"/>
          <w:lang w:val="et-EE"/>
        </w:rPr>
        <w:t>EESMÄRK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Populariseerida jalgpalli noorte hulgas, pakkuda noortele võistlemisvõimalusi, selgitada parimad tüdrukute ja poiste võistkonnad.</w:t>
      </w:r>
    </w:p>
    <w:p>
      <w:pPr>
        <w:pStyle w:val="Normal"/>
        <w:ind w:left="540" w:right="720" w:hanging="0"/>
        <w:rPr>
          <w:b/>
          <w:b/>
          <w:lang w:val="fi-FI"/>
        </w:rPr>
      </w:pPr>
      <w:r>
        <w:rPr>
          <w:b/>
          <w:lang w:val="fi-FI"/>
        </w:rPr>
        <w:t>AEG, KOHT JA VANUSEKLASS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Võistlused toimuvad: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U- 9 P vanuseklass  2017.a. sündinud  23.09 kell 16.00 Põltsamaa staadion (S. Nõmmiksaar)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U-11 P vanuseklass 2015.a. sündinud  16.09 kell 16.00 Vaimastvere Arena (V. Nikolajev; I. Orlov)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U-13 P vanuseklass 2013.a. sündinud  02.10 kell 17.00 Vaimastvere Arena (I. Orlov)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U-15 P vanuseklass 2011.a. sündinud  11.09 kell 16.00 Põltsamaa  staadion ( S. Luht)</w:t>
      </w:r>
    </w:p>
    <w:p>
      <w:pPr>
        <w:pStyle w:val="Normal"/>
        <w:ind w:right="720" w:firstLine="540"/>
        <w:rPr>
          <w:b/>
          <w:b/>
          <w:lang w:val="sv-SE"/>
        </w:rPr>
      </w:pPr>
      <w:r>
        <w:rPr>
          <w:b/>
          <w:lang w:val="sv-SE"/>
        </w:rPr>
        <w:t>OSAVÕTJAD</w:t>
      </w:r>
    </w:p>
    <w:p>
      <w:pPr>
        <w:pStyle w:val="Normal"/>
        <w:rPr>
          <w:lang w:val="et-EE"/>
        </w:rPr>
      </w:pPr>
      <w:r>
        <w:rPr>
          <w:lang w:val="et-EE"/>
        </w:rPr>
        <w:t>Võistkondi võib komplekteerida Jõgevamaal   elavatest või  Jõgeva maakonna üldhariduslikes- ja kutsekoolides õppivatest õpilastest,  esmaeelistus noore põhi treeninggrupil.</w:t>
      </w:r>
    </w:p>
    <w:p>
      <w:pPr>
        <w:pStyle w:val="Normal"/>
        <w:rPr/>
      </w:pPr>
      <w:r>
        <w:rPr>
          <w:b/>
          <w:lang w:val="et-EE"/>
        </w:rPr>
        <w:t>Korraldaja võib vajadsel kutsuda osalema võistkondi ka väljaspoolt Jõgevamaad.</w:t>
      </w:r>
    </w:p>
    <w:p>
      <w:pPr>
        <w:pStyle w:val="Normal"/>
        <w:rPr>
          <w:lang w:val="et-EE"/>
        </w:rPr>
      </w:pPr>
      <w:r>
        <w:rPr>
          <w:lang w:val="et-EE"/>
        </w:rPr>
        <w:t>Kõigis vanuseklassides on lubatud osaleda kahel mängijal, kes on sündinud vanuseklassi põhisünniaastale eelneval aastal 1. august või hiljem.</w:t>
      </w:r>
    </w:p>
    <w:p>
      <w:pPr>
        <w:pStyle w:val="Normal"/>
        <w:jc w:val="both"/>
        <w:rPr/>
      </w:pPr>
      <w:r>
        <w:rPr>
          <w:lang w:val="et-EE"/>
        </w:rPr>
        <w:t>Kõik võistkonnad jälgivad spordikompleksis  kehtestatud käitumisreegleid ja vastutavad oma asjade eest ise. Võistluste korraldajad ei vastuta varguste, vigastuste ega haigestumiste eest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VÕISTLUSSÜSTEEM</w:t>
      </w:r>
    </w:p>
    <w:p>
      <w:pPr>
        <w:pStyle w:val="Normal"/>
        <w:ind w:right="720" w:hanging="0"/>
        <w:rPr/>
      </w:pPr>
      <w:r>
        <w:rPr>
          <w:lang w:val="et-EE"/>
        </w:rPr>
        <w:t xml:space="preserve"> </w:t>
      </w:r>
      <w:r>
        <w:rPr>
          <w:lang w:val="et-EE"/>
        </w:rPr>
        <w:t>Tütarlapsed võivad osaleda poiste võistkondades.</w:t>
      </w:r>
    </w:p>
    <w:p>
      <w:pPr>
        <w:pStyle w:val="Normal"/>
        <w:ind w:right="720" w:hanging="0"/>
        <w:rPr/>
      </w:pPr>
      <w:r>
        <w:rPr>
          <w:lang w:val="et-EE"/>
        </w:rPr>
        <w:t>Võistkonna suurus vanuseklassis on kuni 10 mängijat. Võistlussüsteem selgub peale registreerimist.</w:t>
      </w:r>
    </w:p>
    <w:p>
      <w:pPr>
        <w:pStyle w:val="Normal"/>
        <w:ind w:right="720" w:hanging="0"/>
        <w:rPr/>
      </w:pPr>
      <w:r>
        <w:rPr>
          <w:lang w:val="et-EE"/>
        </w:rPr>
        <w:t>Mängitakse FIFA reeglite järgi. Väravad 2X5m. Karistusala 11m.,vahetused edasi-tagasi, väljakul 7 (6+1) mängijat, U-9 vanuseklassis 5 (4+1) mängijat. kasutatase suluseisu reeglit väljaarvatud U-11 P ja U- 9 P mängivad ilma suluseisuta.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Võrdsete punktide korral arvestame-1.väiksem loobumiskaotuste arv, 2.omavahel.mängu(-de) punkte, 3.omavahel.mängu(-de) väravate vahet, 4.üldine väravate vahe, 5.löödud väravate arv. 6. otsustavad penalti löögid.</w:t>
      </w:r>
    </w:p>
    <w:p>
      <w:pPr>
        <w:pStyle w:val="Heading1"/>
        <w:ind w:left="540" w:right="720" w:hanging="0"/>
        <w:rPr/>
      </w:pPr>
      <w:r>
        <w:rPr/>
        <w:t>AUTASUSTAMINE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>Meistrivõistlustel autasustatakse I – III koha võistkonna liikmeid medaliga ja võistkondi diplomiga  ning võitjat võistkonda karikaga. Turniiri parimale mängijale on meene.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540" w:right="720" w:hanging="0"/>
        <w:rPr>
          <w:b/>
          <w:b/>
          <w:lang w:val="et-EE"/>
        </w:rPr>
      </w:pPr>
      <w:r>
        <w:rPr>
          <w:b/>
          <w:lang w:val="et-EE"/>
        </w:rPr>
        <w:t>MAJANDAMINE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 xml:space="preserve">Osavõtumaks  25 EUR võistkonnalt tasuda ülekandega arve alusel või võistluspaigas sularahas korraldajale.  </w:t>
      </w:r>
    </w:p>
    <w:p>
      <w:pPr>
        <w:pStyle w:val="Normal"/>
        <w:ind w:right="720" w:hanging="0"/>
        <w:rPr/>
      </w:pPr>
      <w:r>
        <w:rPr>
          <w:lang w:val="et-EE"/>
        </w:rPr>
        <w:t>JSL Kalju tasub ülekandega korraldajatele peale võistlust ja arve esitamist staadioni üüri (40 EUR mängutund).</w:t>
      </w:r>
    </w:p>
    <w:p>
      <w:pPr>
        <w:pStyle w:val="Normal"/>
        <w:ind w:right="720" w:hanging="0"/>
        <w:rPr/>
      </w:pPr>
      <w:r>
        <w:rPr>
          <w:lang w:val="et-EE"/>
        </w:rPr>
        <w:t>Korraldajad organiseerivad võistluste läbiviimise (võistluspaigad, kohtunikud, võistlustulemused  failina JSL Kaljule  ja informeerivad ajakirjandust).</w:t>
      </w:r>
    </w:p>
    <w:p>
      <w:pPr>
        <w:pStyle w:val="Heading1"/>
        <w:ind w:left="540" w:right="720" w:hanging="0"/>
        <w:rPr/>
      </w:pPr>
      <w:r>
        <w:rPr/>
        <w:t>REGISTREERIMINE</w:t>
      </w:r>
    </w:p>
    <w:p>
      <w:pPr>
        <w:pStyle w:val="Normal"/>
        <w:ind w:right="720" w:hanging="0"/>
        <w:rPr/>
      </w:pPr>
      <w:r>
        <w:rPr>
          <w:b/>
          <w:lang w:val="et-EE"/>
        </w:rPr>
        <w:t>Eelregistreerimine 11.septembriks JSL Kaljule (info@jslkalju.ee) ja  korraldajatele.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ilvar Luht 5268678; silvar.luht@gmail.com; Silver Nõmmiksaar 55571721 silvern85@gmail.com; Igor Orlov 5044848; </w:t>
      </w:r>
      <w:hyperlink r:id="rId2">
        <w:r>
          <w:rPr>
            <w:rStyle w:val="InternetLink"/>
            <w:lang w:val="et-EE"/>
          </w:rPr>
          <w:t>igor100@hot.ee</w:t>
        </w:r>
      </w:hyperlink>
      <w:r>
        <w:rPr>
          <w:lang w:val="et-EE"/>
        </w:rPr>
        <w:t>; Viktor Nikolajev 53608055 nikolajev1970@mail.ru</w:t>
      </w:r>
    </w:p>
    <w:p>
      <w:pPr>
        <w:pStyle w:val="Normal"/>
        <w:ind w:righ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720" w:hanging="0"/>
        <w:rPr/>
      </w:pPr>
      <w:r>
        <w:rPr>
          <w:lang w:val="et-EE"/>
        </w:rPr>
        <w:t xml:space="preserve">Jõgevamaa Spordiliit Kalju </w:t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20" w:hanging="0"/>
      <w:jc w:val="both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100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6:00Z</dcterms:created>
  <dc:creator>Marju Nugis</dc:creator>
  <dc:description/>
  <cp:keywords/>
  <dc:language>en-US</dc:language>
  <cp:lastModifiedBy>Toomas Klaarman</cp:lastModifiedBy>
  <cp:lastPrinted>2025-08-28T12:20:00Z</cp:lastPrinted>
  <dcterms:modified xsi:type="dcterms:W3CDTF">2025-08-28T09:26:00Z</dcterms:modified>
  <cp:revision>2</cp:revision>
  <dc:subject/>
  <dc:title>Jõgevamaa koolinoorte võrkp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