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õgevamaa PU-9 (2017) vanuseklassi saalijalgpalli meistrivõistlused 6. veebruar 2025.a. Põltsamaa Felixha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5"/>
        <w:gridCol w:w="1316"/>
        <w:gridCol w:w="1317"/>
        <w:gridCol w:w="1318"/>
        <w:gridCol w:w="1318"/>
        <w:gridCol w:w="1318"/>
        <w:gridCol w:w="1318"/>
        <w:gridCol w:w="13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ipsi United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ipsi United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õgevamaa PU-9 saalijalgpalli meistrid: Rokko Mõts, Torm-Johann Pirk, Kris-Andero Simson, Daniil Jakovlev, Romin Kalm, Simon Padar</w:t>
      </w:r>
    </w:p>
    <w:p>
      <w:pPr>
        <w:pStyle w:val="Normal"/>
        <w:rPr/>
      </w:pPr>
      <w:r>
        <w:rPr/>
        <w:t>Treeneri: Oleg Võssokov</w:t>
      </w:r>
    </w:p>
    <w:p>
      <w:pPr>
        <w:pStyle w:val="Normal"/>
        <w:rPr/>
      </w:pPr>
      <w:r>
        <w:rPr/>
        <w:t>Turniiri Parim mängija: Carlos Petr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3:00Z</dcterms:created>
  <dc:creator>Silvar Luht</dc:creator>
  <dc:description/>
  <cp:keywords/>
  <dc:language>en-US</dc:language>
  <cp:lastModifiedBy>Toomas Klaarman</cp:lastModifiedBy>
  <cp:lastPrinted>2008-02-14T12:43:00Z</cp:lastPrinted>
  <dcterms:modified xsi:type="dcterms:W3CDTF">2025-02-18T12:33:00Z</dcterms:modified>
  <cp:revision>2</cp:revision>
  <dc:subject/>
  <dc:title>Jõgevamaa A klassi saalijalgpalli meistrivõistluste tulemused 23</dc:title>
</cp:coreProperties>
</file>